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1917"/>
      </w:tblGrid>
      <w:tr>
        <w:trPr/>
        <w:tc>
          <w:tcPr>
            <w:tcW w:w="2392" w:type="dxa"/>
            <w:tcBorders/>
          </w:tcPr>
          <w:p>
            <w:pPr>
              <w:pStyle w:val="Heading2"/>
              <w:widowControl/>
              <w:spacing w:lineRule="auto" w:line="276" w:before="4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hoose Stock</w:t>
            </w:r>
          </w:p>
        </w:tc>
        <w:tc>
          <w:tcPr>
            <w:tcW w:w="1917" w:type="dxa"/>
            <w:tcBorders/>
          </w:tcPr>
          <w:p>
            <w:pPr>
              <w:pStyle w:val="Heading2"/>
              <w:widowControl/>
              <w:spacing w:lineRule="auto" w:line="276" w:before="4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cide (MID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ecide R#T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1445" w:tblpY="-1627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ading Plan Formulation Workshee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termine # of shares per purchas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1877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rchase Stake in the ground 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uy (IPP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D/IPP (Equals total possible shares ”TPS”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75 x TPS = R#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#S / R#T = MSB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termine Amount of price drop between purchas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2060"/>
      </w:tblGrid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What is 30% of your stake in the ground?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vide that by R#T=PDI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y abbreviation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1948"/>
      </w:tblGrid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imum Investment Dollar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asonable # of Trad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#T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nitial Purchase Price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PP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Possible Shar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PS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asonable Number of Shar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#S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 Share per buy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SB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 Price Mov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PM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ce Drop Interval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D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asonable # of Trad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2154"/>
      </w:tblGrid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$5 and below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between $5 and $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between $30 and $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between $50 and $1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between $100 and $1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s $150 to $2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-1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3850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6</w:t>
            </w:r>
            <w:bookmarkStart w:id="0" w:name="_GoBack"/>
            <w:bookmarkEnd w:id="0"/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2da2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2da2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2d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2d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0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rading Plan Formulation III .dotx</Template>
  <TotalTime>22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6:00Z</dcterms:created>
  <dc:creator>Microsoft Office User</dc:creator>
  <dc:description/>
  <dc:language>en-US</dc:language>
  <cp:lastModifiedBy>Philip Moskie</cp:lastModifiedBy>
  <cp:lastPrinted>2021-04-19T13:43:00Z</cp:lastPrinted>
  <dcterms:modified xsi:type="dcterms:W3CDTF">2021-04-1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